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GENERAL GUIDELINES REGARDING THE MAIN CLAUSES TO BE INCLUDED</w:t>
      </w:r>
    </w:p>
    <w:p>
      <w:pPr>
        <w:pStyle w:val="Normal"/>
        <w:jc w:val="center"/>
        <w:rPr>
          <w:rFonts w:ascii="Arial" w:hAnsi="Arial" w:cs="Arial"/>
          <w:b/>
          <w:b/>
          <w:bCs/>
          <w:u w:val="single"/>
        </w:rPr>
      </w:pPr>
      <w:r>
        <w:rPr>
          <w:rFonts w:cs="Arial" w:ascii="Arial" w:hAnsi="Arial"/>
          <w:b/>
          <w:bCs/>
          <w:u w:val="single"/>
        </w:rPr>
        <w:t>IN A COMMERCIAL CONTR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Any Commercial Contracts shall have the following provision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Name of the Parties – The full names of the parties.  </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Terms and Conditions – The obligations or actions required by each party must be crystal clear regarding the commencement of the agreement, delivery and payment terms, and must succinctly define what constitutes completion of the obligations.</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rovision for Compensation for Non-Stipulated Failure to Satisfy – There shall be a compensation clause if any of the parties fails to satisfy their contractual obligations due to any reason.  The terms of these damages as well as compensation therefor should be clearly defined.</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u w:val="single"/>
        </w:rPr>
        <w:t>Force majeure</w:t>
      </w:r>
      <w:r>
        <w:rPr>
          <w:rFonts w:cs="Arial" w:ascii="Arial" w:hAnsi="Arial"/>
        </w:rPr>
        <w:t xml:space="preserve"> – There shall be a clause that alleviates a party from their contractual obligations as a result of forces or events beyond their control, and limits their liability.  </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egal Jurisdiction – Whether one is negotiating a contract within the same country or across international borders, the civil laws of the respective jurisdictions may be fundamentally different.  A solid contract must specify which jurisdiction and location will litigate a contractual disagreement.</w:t>
      </w:r>
    </w:p>
    <w:p>
      <w:pPr>
        <w:pStyle w:val="ListParagrap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Arbitration – In case of providing a provision for negotiating a contract within the Country, a clause may be added for settlement of disputes through Arbitration.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9:00Z</dcterms:created>
  <dc:creator>drafting</dc:creator>
  <dc:description/>
  <cp:keywords/>
  <dc:language>en-US</dc:language>
  <cp:lastModifiedBy>ADMIN</cp:lastModifiedBy>
  <cp:lastPrinted>2016-06-30T14:29:00Z</cp:lastPrinted>
  <dcterms:modified xsi:type="dcterms:W3CDTF">2016-07-01T07:35:00Z</dcterms:modified>
  <cp:revision>665</cp:revision>
  <dc:subject/>
  <dc:title/>
</cp:coreProperties>
</file>