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rPr>
      </w:pPr>
      <w:r>
        <w:rPr>
          <w:rFonts w:eastAsia="Calibri" w:cs="Arial" w:ascii="Arial" w:hAnsi="Arial"/>
        </w:rPr>
        <w:t>Disclaimer – this legal form and document is for reference only. Any document that you enter into, should be in consultation with an Advocate or a Solicitor.  The Government will not be responsible for any claim arising out of the use of the following docu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ASE DEED</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THIS INDENTURE made on the ………….day of …………..BETWEEN THE GOVERNOR OF TAMILNADU represented by the ………………………………….. (hereinafter called the ‘LESSOR’ which expression shall where the context so admits shall mean and include his successors in office and assigns) of the ONE PART; AND Thiruvalargal …………………………………, a Company registered under the Companies Act, 2013 (Central Act No. 18 of 2013) and having its Registered Office at ……………………… represented by ………………………………………………., for and on behalf ………….. (hereinafter called the “LESSEE” which expression shall where the context so admits mean and include their heirs, executors, administrators or other personal, representatives, successors and assigns) of the OTHER;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WHEREAS the LESSOR had acquired and is in possession of the lands at ………………,     ……………… Taluk,  …………….. District more particularly and fully described in the Schedule hereunder written and with the boundaries thereof delineated on the plan annexed to these pres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ND WHEREAS the LESSOR had constructed sheds for industrial purposes in the said 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ND WHEREAS THE LESSOR had now decided to let the said land and sheds on lease for promoting industry by any industrialist;</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 xml:space="preserve">AND WHEREAS THE LESSEE had applied for lease to them of the lands and sheds described in the Schedule hereto for use for their ………….. project </w:t>
      </w:r>
      <w:r>
        <w:rPr>
          <w:rFonts w:cs="Arial" w:ascii="Arial" w:hAnsi="Arial"/>
          <w:u w:val="single"/>
        </w:rPr>
        <w:t>vide</w:t>
      </w:r>
      <w:r>
        <w:rPr>
          <w:rFonts w:cs="Arial" w:ascii="Arial" w:hAnsi="Arial"/>
        </w:rPr>
        <w:t xml:space="preserve"> their letter dated the ………………., Rupees …………………………….. and the said application has been considered by the LESS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AND WHEREAS THE LESSOR has now agreed to let the said land and sheds on lease to the LESSEE, subject to the execution of this DEED and subject to the terms and conditions hereinafter appearing and con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AND WHEREAS the rights of the parties hereto in the land and sheds hereinafter described and proposed to be occupied by the LESSEE for use of their …….. project do not appear to be defined in writing and the parties hereto being anxious that they should have agreed to define them by these presents. </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NOW THIS INDENTURE WITNESSETH that in pursuance of this agreement and in consideration of the sum of Rs…………./- (Rupees ………………………… only) paid by the LESSEE to the LESSOR and deposited in, …………………………………….. Branch, against Government Account on …………….. as and by way of security before the execution of these presents, being the value of three months lease rent amount for the said land and sheds and of the covenants and conditions on the part of the LESSEE hereinafter contained, the LESSOR doth hereby demise unto the LESSEE ALL THAT piece and parcel of land and sheds included in the Schedule hereunder written and all the land and sheds upon, in and, under the said piece and parcel of land expressed to be hereby demised together with all rights, easements and appurtenances to the said land and sheds more particularly and fully described in the Schedule hereto, hereinafter referred to as demised premises for a period of …….. years fr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LESSOR AND THE LESSEE hereby covenant with each other in the following manner and terms and conditions hereinafter following, that is to say:</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LESSEE undertakes to pay a monthly lease rent amount of Rs…………./- (Rupees ………………………. only) from the …………. day of ……………, ………… for a period of ……….. years.</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LESSEE undertakes to pay the said monthly lease rent within 5 (five) days after the close of the month for which the lease amount is due punctually and regularly without any default, during the entire lease period of …….. years.  THE LESSEE shall pay interest at the rate of ……………% per annum for any belated payment of monthly lease rent for the period of delay involved.</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Renewal of the lease of the demised premises for further period or periods will be at the discretion of the LESSOR on terms and conditions to be mutually agreed upon between the LESSOR and the LESSEE at the appropriate time.       </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LESSEE undertakes to pay three months lease rent in advance as security deposit which shall be refunded or adjusted finally at the time of expiry of the period of lease or at the time of the LESSEE vacating the demised premises.  This amount should be deposited under the head of account “………………………………………………………………………”</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demised premises shall be used by the LESSEE only for the manufacturing activities connected with their …….. Project and shall not be used for any other purposes, without the written permission and consent of the LESSOR.</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said land and sheds shall be used only by the LESSEE and shall not be sublet to or used by any other user at any cost.</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said land and sheds shall be maintained by the LESSEE in reasonable good conditions and free from defects and the LESSEE shall not allow the land and sheds to get damaged due to improper use or any other reasons.</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LESSEE undertakes to make good the losses, if any, caused to the demised property during the tenure of the lease period as may be determined by the LESSOR.</w:t>
      </w:r>
    </w:p>
    <w:p>
      <w:pPr>
        <w:pStyle w:val="Normal"/>
        <w:numPr>
          <w:ilvl w:val="0"/>
          <w:numId w:val="1"/>
        </w:numPr>
        <w:jc w:val="both"/>
        <w:rPr>
          <w:rFonts w:ascii="Arial" w:hAnsi="Arial" w:cs="Arial"/>
        </w:rPr>
      </w:pPr>
      <w:r>
        <w:rPr>
          <w:rFonts w:cs="Arial" w:ascii="Arial" w:hAnsi="Arial"/>
        </w:rPr>
        <w:t>THE LESSEE shall not erect or re-erect on any part of the land and sheds hereby demised any building other than and except the buildings already in existence.  In the execution of these present nor to undertake any additions or alterations in the plan or elevation of any building on the demised land in such a way as to alter its character nor construct any building, structure or super-structure whether they be of removable or of permanent nature without obtaining the prior approval of the proper plans by the LESSOR.  Further the LESSEE shall leave the unremovable and permanent structures if any erected with the approval of the LESSOR at the time of expiry of the lease and at the time of LESSEE vacates the demised premises and the LESSEE shall not be entitled for any compensation whatsoever for such additional structures and shall not claim any compensation, in lieu thereof, from the LESSOR.  Removable structures can be taken after obtaining permission from the Lessor.</w:t>
      </w:r>
    </w:p>
    <w:p>
      <w:pPr>
        <w:pStyle w:val="ListParagrap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rPr>
      </w:pPr>
      <w:r>
        <w:rPr>
          <w:rFonts w:cs="Arial" w:ascii="Arial" w:hAnsi="Arial"/>
        </w:rPr>
        <w:t>In case of default in payment of monthly lease rent at any time by the LESSEE, the LESSOR shall take action to collect the due under the Revenue Recovery Act and by other legal means and shall take action to cancel this lease and also take any other action as deemed fit under the laws in force.</w:t>
      </w:r>
    </w:p>
    <w:p>
      <w:pPr>
        <w:pStyle w:val="ListParagrap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rPr>
      </w:pPr>
      <w:r>
        <w:rPr>
          <w:rFonts w:cs="Arial" w:ascii="Arial" w:hAnsi="Arial"/>
        </w:rPr>
        <w:t xml:space="preserve">THE LESSEE shall keep the LESSOR indemnified against all claims for damages that may be caused to any adjoining building or premises as a consequence of erection of buildings and installation in the demised premises by the LESSEE. </w:t>
      </w:r>
    </w:p>
    <w:p>
      <w:pPr>
        <w:pStyle w:val="ListParagrap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rPr>
      </w:pPr>
      <w:r>
        <w:rPr>
          <w:rFonts w:cs="Arial" w:ascii="Arial" w:hAnsi="Arial"/>
        </w:rPr>
        <w:t>THE LESSEE shall not at any time permit or cause any nuisance in or upon the said demised premises and in particular shall not use or permit the said demised premises to be used for any purpose which may be abnoxious, injurious or offensive by reason of omission of odour, liquid, effluxia, dust, smoke, gas, chemical waste or any other substance, noise, vibration or fire hazards and the LESSOR shall have full rights at all times to regulate such matters.</w:t>
      </w:r>
    </w:p>
    <w:p>
      <w:pPr>
        <w:pStyle w:val="ListParagrap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rPr>
      </w:pPr>
      <w:r>
        <w:rPr>
          <w:rFonts w:cs="Arial" w:ascii="Arial" w:hAnsi="Arial"/>
        </w:rPr>
        <w:t>THE LESSOR shall have access into the demised premises to inspect and check the satisfactory maintenance and upkeep of the said demised premises.</w:t>
      </w:r>
    </w:p>
    <w:p>
      <w:pPr>
        <w:pStyle w:val="ListParagrap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rPr>
      </w:pPr>
      <w:r>
        <w:rPr>
          <w:rFonts w:cs="Arial" w:ascii="Arial" w:hAnsi="Arial"/>
        </w:rPr>
        <w:t>THE LESSEE shall from time to time at all times pay and discharge all the existing and future rates and taxes, charges, claims, assessment and outgoings of every description which are now or may at any time hereafter be imposed charged or assessed upon the land and sheds hereby demised including the buildings erected or to be erected thereon or upon the owner or occupier in respect thereof.</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LESSEE shall make their own arrangements for their requirements of electricity and water supply and shall bear all expenses for drawal of power supply into the demised premises.</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LESSEE shall not directly or indirectly transfer, assign, sell, sublet, encumber, pledge or part with the interests of the LESSOR in the demised premises in any manner whatsoever.</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LESSEE shall not sink any well, bore well or tube well within the demised premises without the prior specific written approval and consent from the LESSOR.</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n case of any insolvency by the LESSEE, intimation of the same shall be communicated by the person concerned by Notice to the LESSOR within one month of such insolvency. </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 case of winding up of the Company by the LESSEE it shall be deemed to be an act of relinquishment of the demised premises by the LESSEE and all actions shall be taken by the LESSOR to resume the demised premises and on such assumption, the demised premises shall stand revested and vest absolutely with the LESSOR free of all encumbrances.</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LESSOR reserves the right to release, waive or alter, either partly or wholly, the stipulations, obligations and restrictions contained in this DEED regarding the demised premises and the exercise of this right by the LESSOR shall not release the LESSEE from any of the stipulations, obligations and restrictions, affecting and imposed upon the LESSEE otherwise nor give rise to any right of action to the LESSEE for any claim whatsoever.</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LESSEE shall implement and conform to the various terms and conditions contained in this DEED in relation to the demised premises in letter and spirit at all times.</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land shall be resumed if in the opinion of the Government, any of the conditions of the lease has been contravened.  If any question arises whether there was a contravention of any of the conditions of the lease or not it shall be referred to the Government and their decision shall be final.</w:t>
      </w:r>
    </w:p>
    <w:p>
      <w:pPr>
        <w:pStyle w:val="ListParagraph"/>
        <w:rPr>
          <w:rFonts w:ascii="Arial" w:hAnsi="Arial" w:cs="Arial"/>
        </w:rPr>
      </w:pPr>
      <w:r>
        <w:rPr>
          <w:rFonts w:cs="Arial" w:ascii="Arial" w:hAnsi="Arial"/>
        </w:rPr>
      </w:r>
    </w:p>
    <w:p>
      <w:pPr>
        <w:pStyle w:val="Normal"/>
        <w:numPr>
          <w:ilvl w:val="0"/>
          <w:numId w:val="1"/>
        </w:numPr>
        <w:jc w:val="both"/>
        <w:rPr/>
      </w:pPr>
      <w:r>
        <w:rPr>
          <w:rFonts w:cs="Arial" w:ascii="Arial" w:hAnsi="Arial"/>
        </w:rPr>
        <w:t>The place of jurisdiction to decide upon any disputes or differences between the LESSEE and the LESSOR hereto shall be the …………………….</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LESSEE shall comply with all the rules, regulations and Acts in force including any amendments thereto that may come into force from ______</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LESSEE shall carry out necessary repairs to the damages if any caused to the demised premises at his own cost, otherwise he shall be liable to pay the cost for such repairs as carried out by the LESSOR as decided and determined by the LESSOR and the decision of the LESSOR in this regard shall be final.</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stamp duty, registration fees and charges, conveyance and other incidental expenses in connection with the execution of this DEED OF LEASE or DEED OF RELINQUISHMENT shall be borne fully by the LESSEE only.</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LESSOR will reserve the right to execute in a rectification deed amending the Schedule.</w:t>
      </w:r>
    </w:p>
    <w:p>
      <w:pPr>
        <w:pStyle w:val="ListParagraph"/>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SCHEDULE.</w:t>
      </w:r>
    </w:p>
    <w:p>
      <w:pPr>
        <w:pStyle w:val="Normal"/>
        <w:ind w:left="1440" w:hanging="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rPr>
        <w:t xml:space="preserve">  </w:t>
      </w:r>
      <w:r>
        <w:br w:type="page"/>
      </w:r>
    </w:p>
    <w:p>
      <w:pPr>
        <w:pStyle w:val="ListParagraph"/>
        <w:ind w:left="0" w:firstLine="720"/>
        <w:rPr>
          <w:rFonts w:ascii="Arial" w:hAnsi="Arial" w:cs="Arial"/>
        </w:rPr>
      </w:pPr>
      <w:r>
        <w:rPr>
          <w:rFonts w:cs="Arial" w:ascii="Arial" w:hAnsi="Arial"/>
        </w:rPr>
      </w:r>
    </w:p>
    <w:p>
      <w:pPr>
        <w:pStyle w:val="ListParagraph"/>
        <w:ind w:left="0" w:firstLine="720"/>
        <w:rPr>
          <w:rFonts w:ascii="Arial" w:hAnsi="Arial" w:cs="Arial"/>
        </w:rPr>
      </w:pPr>
      <w:r>
        <w:rPr>
          <w:rFonts w:cs="Arial" w:ascii="Arial" w:hAnsi="Arial"/>
        </w:rPr>
      </w:r>
    </w:p>
    <w:p>
      <w:pPr>
        <w:pStyle w:val="ListParagraph"/>
        <w:ind w:left="0" w:firstLine="720"/>
        <w:rPr>
          <w:rFonts w:ascii="Arial" w:hAnsi="Arial" w:cs="Arial"/>
        </w:rPr>
      </w:pPr>
      <w:r>
        <w:rPr>
          <w:rFonts w:cs="Arial" w:ascii="Arial" w:hAnsi="Arial"/>
        </w:rPr>
      </w:r>
    </w:p>
    <w:p>
      <w:pPr>
        <w:pStyle w:val="ListParagraph"/>
        <w:ind w:left="0" w:firstLine="720"/>
        <w:rPr>
          <w:rFonts w:ascii="Arial" w:hAnsi="Arial" w:cs="Arial"/>
        </w:rPr>
      </w:pPr>
      <w:r>
        <w:rPr>
          <w:rFonts w:cs="Arial" w:ascii="Arial" w:hAnsi="Arial"/>
        </w:rPr>
      </w:r>
    </w:p>
    <w:p>
      <w:pPr>
        <w:pStyle w:val="ListParagraph"/>
        <w:ind w:left="0" w:firstLine="720"/>
        <w:jc w:val="both"/>
        <w:rPr>
          <w:rFonts w:ascii="Arial" w:hAnsi="Arial" w:cs="Arial"/>
        </w:rPr>
      </w:pPr>
      <w:r>
        <w:rPr>
          <w:rFonts w:cs="Arial" w:ascii="Arial" w:hAnsi="Arial"/>
        </w:rPr>
        <w:t>IN WITNESS WHEREOF Thiru ……………………. the LESSOR acting for on and behalf of and by the order and direction of the GOVERNOR OF TAMIL NADU has hereunto set his hand and LESSEE Thiru …………………………has hereunto set his hand on the day, month and year first above written.</w:t>
      </w:r>
    </w:p>
    <w:p>
      <w:pPr>
        <w:pStyle w:val="ListParagraph"/>
        <w:ind w:left="0" w:firstLine="720"/>
        <w:rPr>
          <w:rFonts w:ascii="Arial" w:hAnsi="Arial" w:cs="Arial"/>
        </w:rPr>
      </w:pPr>
      <w:r>
        <w:rPr>
          <w:rFonts w:cs="Arial" w:ascii="Arial" w:hAnsi="Arial"/>
        </w:rPr>
      </w:r>
    </w:p>
    <w:p>
      <w:pPr>
        <w:pStyle w:val="ListParagraph"/>
        <w:ind w:left="0" w:firstLine="720"/>
        <w:rPr/>
      </w:pPr>
      <w:r>
        <w:rPr>
          <w:rFonts w:cs="Arial" w:ascii="Arial" w:hAnsi="Arial"/>
        </w:rPr>
        <w:t xml:space="preserve">Signed by the said LESSOR in the presence of </w:t>
      </w:r>
    </w:p>
    <w:p>
      <w:pPr>
        <w:pStyle w:val="ListParagraph"/>
        <w:ind w:left="0" w:firstLine="720"/>
        <w:rPr>
          <w:rFonts w:ascii="Arial" w:hAnsi="Arial" w:cs="Arial"/>
        </w:rPr>
      </w:pPr>
      <w:r>
        <w:rPr>
          <w:rFonts w:cs="Arial" w:ascii="Arial" w:hAnsi="Arial"/>
        </w:rPr>
      </w:r>
    </w:p>
    <w:p>
      <w:pPr>
        <w:pStyle w:val="ListParagraph"/>
        <w:ind w:left="0" w:firstLine="720"/>
        <w:rPr>
          <w:rFonts w:ascii="Arial" w:hAnsi="Arial" w:cs="Arial"/>
        </w:rPr>
      </w:pPr>
      <w:r>
        <w:rPr>
          <w:rFonts w:cs="Arial" w:ascii="Arial" w:hAnsi="Arial"/>
        </w:rPr>
      </w:r>
    </w:p>
    <w:p>
      <w:pPr>
        <w:pStyle w:val="ListParagraph"/>
        <w:ind w:left="0" w:firstLine="720"/>
        <w:rPr>
          <w:rFonts w:ascii="Arial" w:hAnsi="Arial" w:cs="Arial"/>
        </w:rPr>
      </w:pPr>
      <w:r>
        <w:rPr>
          <w:rFonts w:cs="Arial" w:ascii="Arial" w:hAnsi="Arial"/>
        </w:rPr>
        <w:tab/>
        <w:tab/>
        <w:tab/>
        <w:tab/>
        <w:t>Signed by Thiru ……………….</w:t>
      </w:r>
    </w:p>
    <w:p>
      <w:pPr>
        <w:pStyle w:val="ListParagraph"/>
        <w:ind w:left="0" w:firstLine="720"/>
        <w:rPr>
          <w:rFonts w:ascii="Arial" w:hAnsi="Arial" w:cs="Arial"/>
        </w:rPr>
      </w:pPr>
      <w:r>
        <w:rPr>
          <w:rFonts w:cs="Arial" w:ascii="Arial" w:hAnsi="Arial"/>
        </w:rPr>
        <w:tab/>
        <w:tab/>
        <w:tab/>
        <w:tab/>
        <w:t xml:space="preserve"> </w:t>
      </w:r>
    </w:p>
    <w:p>
      <w:pPr>
        <w:pStyle w:val="ListParagraph"/>
        <w:ind w:left="0" w:firstLine="72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b/>
        <w:tab/>
        <w:tab/>
        <w:tab/>
        <w:tab/>
        <w:tab/>
        <w:tab/>
        <w:tab/>
        <w:tab/>
        <w:t>Seal</w:t>
      </w:r>
    </w:p>
    <w:p>
      <w:pPr>
        <w:pStyle w:val="ListParagraph"/>
        <w:ind w:left="5760" w:hanging="0"/>
        <w:rPr>
          <w:rFonts w:ascii="Arial" w:hAnsi="Arial" w:cs="Arial"/>
        </w:rPr>
      </w:pPr>
      <w:r>
        <w:rPr>
          <w:rFonts w:cs="Arial" w:ascii="Arial" w:hAnsi="Arial"/>
        </w:rPr>
      </w:r>
    </w:p>
    <w:p>
      <w:pPr>
        <w:pStyle w:val="ListParagraph"/>
        <w:ind w:left="5760" w:hanging="0"/>
        <w:rPr>
          <w:rFonts w:ascii="Arial" w:hAnsi="Arial" w:cs="Arial"/>
        </w:rPr>
      </w:pPr>
      <w:r>
        <w:rPr>
          <w:rFonts w:cs="Arial" w:ascii="Arial" w:hAnsi="Arial"/>
        </w:rPr>
        <w:t>[ For and on behalf of and by the</w:t>
        <w:br/>
        <w:t>order and direction of the Governor of Tamil Nadu in the presence of ]</w:t>
      </w:r>
    </w:p>
    <w:p>
      <w:pPr>
        <w:pStyle w:val="ListParagraph"/>
        <w:rPr/>
      </w:pPr>
      <w:r>
        <w:rPr>
          <w:rFonts w:cs="Arial" w:ascii="Arial" w:hAnsi="Arial"/>
        </w:rPr>
        <w:t xml:space="preserve">First Witness </w:t>
        <w:tab/>
        <w:tab/>
        <w:t>:</w:t>
      </w:r>
    </w:p>
    <w:p>
      <w:pPr>
        <w:pStyle w:val="ListParagraph"/>
        <w:rPr>
          <w:rFonts w:ascii="Arial" w:hAnsi="Arial" w:cs="Arial"/>
        </w:rPr>
      </w:pPr>
      <w:r>
        <w:rPr>
          <w:rFonts w:cs="Arial" w:ascii="Arial" w:hAnsi="Arial"/>
        </w:rPr>
      </w:r>
    </w:p>
    <w:p>
      <w:pPr>
        <w:pStyle w:val="ListParagraph"/>
        <w:rPr/>
      </w:pPr>
      <w:r>
        <w:rPr>
          <w:rFonts w:cs="Arial" w:ascii="Arial" w:hAnsi="Arial"/>
        </w:rPr>
        <w:t>Address</w:t>
        <w:tab/>
        <w:tab/>
        <w: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Occupation</w:t>
        <w:tab/>
        <w:tab/>
        <w: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Second Witness </w:t>
        <w:tab/>
        <w: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ddress</w:t>
        <w:tab/>
        <w:tab/>
        <w: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Occupation</w:t>
        <w:tab/>
        <w:tab/>
        <w:t>:</w:t>
      </w:r>
    </w:p>
    <w:p>
      <w:pPr>
        <w:pStyle w:val="ListParagraph"/>
        <w:rPr>
          <w:rFonts w:ascii="Arial" w:hAnsi="Arial" w:cs="Arial"/>
        </w:rPr>
      </w:pPr>
      <w:r>
        <w:rPr>
          <w:rFonts w:cs="Arial" w:ascii="Arial" w:hAnsi="Arial"/>
        </w:rPr>
      </w:r>
    </w:p>
    <w:p>
      <w:pPr>
        <w:pStyle w:val="ListParagraph"/>
        <w:rPr/>
      </w:pPr>
      <w:r>
        <w:rPr>
          <w:rFonts w:cs="Arial" w:ascii="Arial" w:hAnsi="Arial"/>
        </w:rPr>
        <w:tab/>
        <w:t>Signed by Thiru ............................., the said LESSEE in the presence of :</w:t>
      </w:r>
    </w:p>
    <w:p>
      <w:pPr>
        <w:pStyle w:val="ListParagraph"/>
        <w:rPr>
          <w:rFonts w:ascii="Arial" w:hAnsi="Arial" w:cs="Arial"/>
        </w:rPr>
      </w:pPr>
      <w:r>
        <w:rPr>
          <w:rFonts w:cs="Arial" w:ascii="Arial" w:hAnsi="Arial"/>
        </w:rPr>
        <w:tab/>
        <w:tab/>
      </w:r>
    </w:p>
    <w:p>
      <w:pPr>
        <w:pStyle w:val="ListParagraph"/>
        <w:rPr>
          <w:rFonts w:ascii="Arial" w:hAnsi="Arial" w:cs="Arial"/>
        </w:rPr>
      </w:pPr>
      <w:r>
        <w:rPr>
          <w:rFonts w:cs="Arial" w:ascii="Arial" w:hAnsi="Arial"/>
        </w:rPr>
        <w:tab/>
        <w:tab/>
        <w:tab/>
        <w:t>Signature of the Lesse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b/>
        <w:tab/>
        <w:tab/>
        <w:t xml:space="preserve">Company Seal </w:t>
      </w:r>
    </w:p>
    <w:p>
      <w:pPr>
        <w:pStyle w:val="ListParagraph"/>
        <w:rPr>
          <w:rFonts w:ascii="Arial" w:hAnsi="Arial" w:cs="Arial"/>
        </w:rPr>
      </w:pPr>
      <w:r>
        <w:rPr>
          <w:rFonts w:cs="Arial" w:ascii="Arial" w:hAnsi="Arial"/>
        </w:rPr>
      </w:r>
      <w:r>
        <w:br w:type="page"/>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First Witness </w:t>
        <w:tab/>
        <w:tab/>
        <w: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ddress</w:t>
        <w:tab/>
        <w:tab/>
        <w: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Occupation</w:t>
        <w:tab/>
        <w:tab/>
        <w: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Second Witness </w:t>
        <w:tab/>
        <w: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ddress</w:t>
        <w:tab/>
        <w:tab/>
        <w: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Occupation</w:t>
        <w:tab/>
        <w:tab/>
        <w:t>:</w:t>
      </w:r>
    </w:p>
    <w:p>
      <w:pPr>
        <w:pStyle w:val="ListParagraph"/>
        <w:rPr>
          <w:rFonts w:ascii="Arial" w:hAnsi="Arial" w:cs="Arial"/>
        </w:rPr>
      </w:pPr>
      <w:r>
        <w:rPr>
          <w:rFonts w:cs="Arial" w:ascii="Arial" w:hAnsi="Arial"/>
        </w:rPr>
      </w:r>
    </w:p>
    <w:p>
      <w:pPr>
        <w:pStyle w:val="Normal"/>
        <w:tabs>
          <w:tab w:val="clear" w:pos="720"/>
          <w:tab w:val="left" w:pos="-90" w:leader="none"/>
          <w:tab w:val="left" w:pos="0" w:leader="none"/>
        </w:tabs>
        <w:jc w:val="center"/>
        <w:rPr>
          <w:rFonts w:ascii="Arial" w:hAnsi="Arial" w:cs="Arial"/>
        </w:rPr>
      </w:pPr>
      <w:r>
        <w:rPr>
          <w:rFonts w:eastAsia="Arial" w:cs="Arial" w:ascii="Arial" w:hAnsi="Arial"/>
        </w:rPr>
        <w:t xml:space="preserve">   </w:t>
      </w:r>
      <w:r>
        <w:rPr>
          <w:rFonts w:cs="Arial" w:ascii="Arial" w:hAnsi="Arial"/>
        </w:rPr>
        <w:tab/>
        <w:tab/>
        <w:tab/>
        <w:tab/>
        <w:tab/>
        <w:tab/>
        <w:tab/>
        <w:t xml:space="preserv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Latha"/>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09:00Z</dcterms:created>
  <dc:creator>drafting</dc:creator>
  <dc:description/>
  <cp:keywords/>
  <dc:language>en-US</dc:language>
  <cp:lastModifiedBy>ADMIN</cp:lastModifiedBy>
  <cp:lastPrinted>2016-07-20T10:36:00Z</cp:lastPrinted>
  <dcterms:modified xsi:type="dcterms:W3CDTF">2016-07-20T07:18:00Z</dcterms:modified>
  <cp:revision>996</cp:revision>
  <dc:subject/>
  <dc:title/>
</cp:coreProperties>
</file>